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>Alla cortese attenzione  del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3740</wp:posOffset>
                </wp:positionH>
                <wp:positionV relativeFrom="page">
                  <wp:posOffset>893445</wp:posOffset>
                </wp:positionV>
                <wp:extent cx="2178685" cy="459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459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DA STAMPARE SU CARTA INTESTATA DELLA DITTA</w:t>
                            </w:r>
                          </w:p>
                        </w:txbxContent>
                      </wps:txbx>
                      <wps:bodyPr anchor="t" lIns="0" tIns="0" rIns="2286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71.55pt;height:36.2pt;mso-wrap-distance-left:9.05pt;mso-wrap-distance-right:9.05pt;mso-wrap-distance-top:0pt;mso-wrap-distance-bottom:0pt;margin-top:70.35pt;mso-position-vertical-relative:page;margin-left:56.2pt;mso-position-horizontal-relative:page">
                <v:stroke dashstyle="dash"/>
                <v:textbox inset="0in,0in,0.25in,0in">
                  <w:txbxContent>
                    <w:p>
                      <w:pPr>
                        <w:pStyle w:val="Normal"/>
                        <w:jc w:val="center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DA STAMPARE SU CARTA INTESTATA DELLA DIT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  <w:t>Commissione per l’apprendistato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c/o Ente Bilaterale Industria Turis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Il sottoscritto,_______________________, nella qualità di 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___________________________della ditta _________________________________ con sede in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______________________ (___) in via _____________________________ esercente l’attività di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 C.F. ____________________P. IVA 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i sensi dell’art &lt;39&gt; del CCNL dell’Industria turist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lla COMMISSIONE PARITETICA istituita presso l’ EBIT MILANO 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ARERE DI CONFORMITA’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l’instaurazione di un rapporto di apprendist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4"/>
        </w:rPr>
        <w:t xml:space="preserve">In diritto-dovere di istruzione/formazione    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professionalizzante      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di alta formazione</w:t>
      </w:r>
    </w:p>
    <w:p>
      <w:pPr>
        <w:pStyle w:val="Paragrafoelenco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il/la Sig./Sig.ra ____________________ nato/a a ________________(___) il _________________</w:t>
      </w:r>
    </w:p>
    <w:p>
      <w:pPr>
        <w:pStyle w:val="Normal"/>
        <w:rPr/>
      </w:pPr>
      <w:r>
        <w:rPr>
          <w:sz w:val="24"/>
          <w:szCs w:val="24"/>
        </w:rPr>
        <w:t xml:space="preserve">C.F. _______________________ per il conseguimento della qualifica di _____________________ di _______livello con mansioni di __________________________________ per la durata               di   ______  mesi con orario d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voro</w:t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a tempo pieno pari a 40 ore settimanali.</w:t>
      </w:r>
    </w:p>
    <w:p>
      <w:pPr>
        <w:pStyle w:val="Normal"/>
        <w:ind w:firstLine="708"/>
        <w:rPr/>
      </w:pPr>
      <w:r>
        <w:rPr>
          <w:rFonts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tempo parziale pari a _____ ore settimana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tale scopo, il sottoscritto, consapevole della responsabilità penali previste in caso di dichiarazioni false e/o mendaci, così come stabilito dall’art. 76 del D.P.R. 445/00, nonché delle conseguenze connesse all’annullamento del parere di conformità, dichiara quanto segu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organico del personale dipendente dell’impresa è così compos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avor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875</wp:posOffset>
                </wp:positionH>
                <wp:positionV relativeFrom="paragraph">
                  <wp:posOffset>239395</wp:posOffset>
                </wp:positionV>
                <wp:extent cx="20002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25pt;margin-top:18.8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>Subordinato:</w:t>
        <w:tab/>
        <w:tab/>
      </w:r>
      <w:r>
        <w:rPr>
          <w:sz w:val="24"/>
          <w:szCs w:val="24"/>
          <w:u w:val="single"/>
        </w:rPr>
        <w:t xml:space="preserve">N. dipendenti attualmente </w:t>
        <w:tab/>
        <w:tab/>
        <w:tab/>
        <w:tab/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u w:val="single"/>
        </w:rPr>
        <w:t>impiegati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ontratti d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6875</wp:posOffset>
                </wp:positionH>
                <wp:positionV relativeFrom="paragraph">
                  <wp:posOffset>177800</wp:posOffset>
                </wp:positionV>
                <wp:extent cx="20002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25pt;margin-top:14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>Apprendistato:</w:t>
        <w:tab/>
        <w:t xml:space="preserve">  </w:t>
      </w:r>
      <w:r>
        <w:rPr>
          <w:sz w:val="24"/>
          <w:szCs w:val="24"/>
          <w:u w:val="single"/>
        </w:rPr>
        <w:t xml:space="preserve">N. apprendisti attualmente in </w:t>
        <w:tab/>
        <w:tab/>
        <w:tab/>
        <w:tab/>
      </w:r>
      <w:r>
        <w:rPr>
          <w:sz w:val="24"/>
          <w:szCs w:val="24"/>
        </w:rPr>
        <w:tab/>
        <w:tab/>
        <w:tab/>
        <w:tab/>
        <w:t xml:space="preserve"> </w:t>
      </w:r>
      <w:r>
        <w:rPr>
          <w:sz w:val="24"/>
          <w:szCs w:val="24"/>
          <w:u w:val="single"/>
        </w:rPr>
        <w:t>carica_</w:t>
      </w:r>
      <w:r>
        <w:rPr>
          <w:sz w:val="24"/>
          <w:szCs w:val="24"/>
        </w:rPr>
        <w:t>__________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230505</wp:posOffset>
                </wp:positionV>
                <wp:extent cx="20002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8.1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 xml:space="preserve">N. contratti di apprendistato scaduti negli ultimi 2 </w:t>
        <w:tab/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>anni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5925</wp:posOffset>
                </wp:positionH>
                <wp:positionV relativeFrom="paragraph">
                  <wp:posOffset>127000</wp:posOffset>
                </wp:positionV>
                <wp:extent cx="20002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75pt;margin-top:10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ab/>
        <w:t xml:space="preserve">          di cui n. contratti trasformati in lavoro dipendent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 xml:space="preserve">negli ultimi 2 anni </w:t>
      </w:r>
      <w:r>
        <w:rPr>
          <w:sz w:val="24"/>
          <w:szCs w:val="24"/>
        </w:rPr>
        <w:t>______________________________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5925</wp:posOffset>
                </wp:positionH>
                <wp:positionV relativeFrom="paragraph">
                  <wp:posOffset>138430</wp:posOffset>
                </wp:positionV>
                <wp:extent cx="200025" cy="2000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75pt;margin-top:10.9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ab/>
        <w:t xml:space="preserve">          di cui n. rapporti di appr. Interrotti o non proseguiti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>_negli ultimi 2 anni________________________________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05450</wp:posOffset>
                </wp:positionH>
                <wp:positionV relativeFrom="paragraph">
                  <wp:posOffset>107315</wp:posOffset>
                </wp:positionV>
                <wp:extent cx="200025" cy="2000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5pt;margin-top:8.4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>di cui con dimissioni dell’apprendista *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5450</wp:posOffset>
                </wp:positionH>
                <wp:positionV relativeFrom="paragraph">
                  <wp:posOffset>76835</wp:posOffset>
                </wp:positionV>
                <wp:extent cx="200025" cy="2000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5pt;margin-top:6.0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>di cui licenziati per giusta causa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motivi del   </w:t>
      </w:r>
      <w:r>
        <w:rPr>
          <w:sz w:val="24"/>
          <w:szCs w:val="24"/>
          <w:u w:val="single"/>
        </w:rPr>
        <w:tab/>
        <w:tab/>
        <w:tab/>
        <w:tab/>
        <w:tab/>
        <w:t>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licenziam.   </w:t>
      </w:r>
      <w:r>
        <w:rPr>
          <w:sz w:val="24"/>
          <w:szCs w:val="24"/>
          <w:u w:val="single"/>
        </w:rPr>
        <w:tab/>
        <w:tab/>
        <w:tab/>
        <w:tab/>
        <w:tab/>
        <w:t>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sz w:val="24"/>
          <w:szCs w:val="24"/>
          <w:u w:val="single"/>
        </w:rPr>
        <w:tab/>
        <w:tab/>
        <w:tab/>
        <w:tab/>
        <w:tab/>
        <w:t>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sz w:val="24"/>
          <w:szCs w:val="24"/>
          <w:u w:val="single"/>
        </w:rPr>
        <w:tab/>
        <w:tab/>
        <w:tab/>
        <w:tab/>
        <w:tab/>
        <w:t>____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rFonts w:cs="Wingdings" w:ascii="Wingdings" w:hAnsi="Wingdings"/>
          <w:i/>
          <w:sz w:val="24"/>
          <w:szCs w:val="24"/>
        </w:rPr>
        <w:t>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il datore di lavoro si impegna a mandare le dimissioni degli apprendisti o la dichiarazione degli stessi di rifiutare un rapporto di lavoro a tempo indeterminato qualora la commissione ne facesse richiest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ch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4"/>
        </w:rPr>
        <w:t>Di applicare integralmente il CCNL;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 essere in regola con la contribuzione previdenziale ed assicurativa nonché in relazione agli adempimenti fiscali;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 essere in condizione di regolarità con le norme dell’art. 1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datore di lavoro si impegna a far in modo che l’apprendista frequenti l’attività formativa così’ come previsto dalle vigenti disposizioni normative nazionali e regionali nonché dalla contrattazione collettiva, nelle modalità e nella durata previste dalla legge. Più in particolare l’impre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rPr/>
      </w:pPr>
      <w:r>
        <w:rPr>
          <w:sz w:val="24"/>
          <w:szCs w:val="24"/>
        </w:rPr>
        <w:t>Si impegna  a far in modo che l’apprendista frequenti i corsi di formazione di ____ ore (non meno di 80 ore di formazione medie annue)</w:t>
      </w:r>
    </w:p>
    <w:p>
      <w:pPr>
        <w:pStyle w:val="Paragrafoelenco"/>
        <w:ind w:left="360" w:right="0" w:firstLine="348"/>
        <w:rPr>
          <w:sz w:val="24"/>
          <w:szCs w:val="24"/>
        </w:rPr>
      </w:pPr>
      <w:r>
        <w:rPr>
          <w:sz w:val="24"/>
          <w:szCs w:val="24"/>
        </w:rPr>
        <w:t>36 mesi per i lavoratori con inquadramento finale in B2 (ex 2° livello);</w:t>
      </w:r>
    </w:p>
    <w:p>
      <w:pPr>
        <w:pStyle w:val="Paragrafoelenco"/>
        <w:ind w:left="360" w:right="0" w:firstLine="348"/>
        <w:rPr>
          <w:sz w:val="24"/>
          <w:szCs w:val="24"/>
        </w:rPr>
      </w:pPr>
      <w:r>
        <w:rPr>
          <w:sz w:val="24"/>
          <w:szCs w:val="24"/>
        </w:rPr>
        <w:t>36 mesi per i lavoratori con inquadramento finale in C1 (ex 3° livello);</w:t>
      </w:r>
    </w:p>
    <w:p>
      <w:pPr>
        <w:pStyle w:val="Paragrafoelenco"/>
        <w:ind w:left="360" w:right="0" w:firstLine="348"/>
        <w:rPr>
          <w:sz w:val="24"/>
          <w:szCs w:val="24"/>
        </w:rPr>
      </w:pPr>
      <w:r>
        <w:rPr>
          <w:sz w:val="24"/>
          <w:szCs w:val="24"/>
        </w:rPr>
        <w:t>36 mesi per i lavoratori con inquadramento finale in C2 (ex 4° livello);</w:t>
      </w:r>
    </w:p>
    <w:p>
      <w:pPr>
        <w:pStyle w:val="Paragrafoelenco"/>
        <w:ind w:left="360" w:right="0" w:firstLine="348"/>
        <w:rPr>
          <w:sz w:val="24"/>
          <w:szCs w:val="24"/>
        </w:rPr>
      </w:pPr>
      <w:r>
        <w:rPr>
          <w:sz w:val="24"/>
          <w:szCs w:val="24"/>
        </w:rPr>
        <w:t>36 mesi per i lavoratori con inquadramento finale in C3 (ex 5° livello);</w:t>
      </w:r>
    </w:p>
    <w:p>
      <w:pPr>
        <w:pStyle w:val="Paragrafoelenco"/>
        <w:ind w:left="360" w:right="0" w:firstLine="348"/>
        <w:rPr>
          <w:sz w:val="24"/>
          <w:szCs w:val="24"/>
        </w:rPr>
      </w:pPr>
      <w:r>
        <w:rPr>
          <w:sz w:val="24"/>
          <w:szCs w:val="24"/>
        </w:rPr>
        <w:t>30 mesi per i lavoratori con inquadramento finale in D1 (ex 6s livello);</w:t>
      </w:r>
    </w:p>
    <w:p>
      <w:pPr>
        <w:pStyle w:val="Paragrafoelenco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ichiara di nominare il sig./la sig.ra ________________________________ quale tutor aziendale che affiancherà l’apprendista nelle attività di formazione pratica interna all’azienda; </w:t>
      </w:r>
    </w:p>
    <w:p>
      <w:pPr>
        <w:pStyle w:val="Paragrafoelenco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chiara, altresì che il tutor aziendale dovrà frequentare una specifica iniziativa formativa di durata non inferiore ad 8 ore, organizzata e finanziata dalle strutture di cui al comma 2 dell’art. 1 del Decreto Ministeriale 28 febbraio 2000</w:t>
      </w:r>
    </w:p>
    <w:p>
      <w:pPr>
        <w:pStyle w:val="Paragrafoelenco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chiara di disporre di capacità interna qualora possieda i seguenti requisiti:</w:t>
      </w:r>
    </w:p>
    <w:p>
      <w:pPr>
        <w:pStyle w:val="Paragrafoelenco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esenza di risorse umane, con esperienza o titoli di studio adeguati, in grado di trasferire competenze;</w:t>
      </w:r>
    </w:p>
    <w:p>
      <w:pPr>
        <w:pStyle w:val="Paragrafoelenco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esenza di una figura in possesso di formazione e competenze idonee a ricoprire la figura del tutor;</w:t>
      </w:r>
    </w:p>
    <w:p>
      <w:pPr>
        <w:pStyle w:val="Paragrafoelenco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ponibilità di locali idonei in relazione agli obiettivi formativi e alle dimensioni aziendali.</w:t>
      </w:r>
    </w:p>
    <w:p>
      <w:pPr>
        <w:pStyle w:val="Paragrafoelenco"/>
        <w:ind w:left="0" w:righ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chiara che durante la formazione pratica interna all’azienda l’apprendista verrà formato nei seguenti contenuti teorici e/ o prati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_____</w:t>
        <w:tab/>
        <w:t>__________________________________________________________________________</w:t>
        <w:tab/>
        <w:t>__________________________________________________________________________</w:t>
        <w:tab/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ll’ipotesi di eventuali modifiche del contesto d’impresa, contrattualmente e/o legislativamente significative, il datore di lavoro s’impegna altresì a comunicare le stesse a codesto per la conferma della conformit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_________________</w:t>
        <w:tab/>
        <w:tab/>
        <w:tab/>
        <w:tab/>
        <w:tab/>
        <w:tab/>
        <w:tab/>
        <w:t>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timbro e 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allegano alla presente: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ertificazione di regolarità contributiva rilasciata dagli entri preposti ( INPS ed INAIL).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otocopia del documento d’identità valido del dichiarante.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otocopia del codice fiscale del dichiarante.</w:t>
      </w:r>
    </w:p>
    <w:p>
      <w:pPr>
        <w:pStyle w:val="Paragrafoelenco"/>
        <w:numPr>
          <w:ilvl w:val="0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Altro _________________________________________________________________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basedOn w:val="Carpredefinitoparagrafo1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51:00Z</dcterms:created>
  <dc:creator>agsg</dc:creator>
  <dc:description/>
  <cp:keywords/>
  <dc:language>en-US</dc:language>
  <cp:lastModifiedBy>G_Moncada</cp:lastModifiedBy>
  <cp:lastPrinted>2008-06-23T14:48:00Z</cp:lastPrinted>
  <dcterms:modified xsi:type="dcterms:W3CDTF">2013-09-06T09:51:00Z</dcterms:modified>
  <cp:revision>3</cp:revision>
  <dc:subject/>
  <dc:title/>
</cp:coreProperties>
</file>